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ҚР кеден құқығына жалпы сипаттама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Кеден құқығының пәні мен тәсілдері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Кеден өрісі, жалпы ережесі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Кеден саясаты ішкі және оның түснігі және құрлм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Кеден ісі және оның түснігі және құрылым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Кеден құқықтық институттар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Кеден құқығының заңи бастаулар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ҚР кеден кодексіне жалпы сипаттама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аумағы және кеден шекарас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лықаралық кеден құқығының негізі. Европалық Кеден Одағ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одақтары және басқа да хлықаралық ұйымдар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мәселелері бойынша халықаралық конвенциялар (келісімдер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ҚР кеден орандар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органының функцияс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органына тәуелді мекемелер мен ұйымдар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органының лауазымды тұлғасының құқықтық жағдай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лекет қызметі және кеден органдарындағы оның түрлер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орангандарындағы қызметтік ерекшеліг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уазымды тұлғалардың тәртіптік жауапкершіліг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шерасы арқылы тауарлар мен көлік құралдарын өткізудің жалпы ережес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режимдері (жалпы сипаттам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қймасы режим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ркін кедендік аймақ және еркін қойма режимі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ақытша сақтауға берілген тауарлардың құқықтық режим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төлемдері және салықтар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еден төлемдерінің мәмілілері (ставкасы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дік рәсімдеудің түснгі, орны, уақыты және тіл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дын ала жасалатын операциялар және алдын ала шеші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уралар мен көлік құрамын мәлімде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бақылауы. Түсінгі және нысандар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уарларды тексеру және жеке тексер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статикас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тқы экономикалық қызметте тауарлр номенклатурасын жүргіз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еден ережелерін бұзу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Б- тағы үшін жазаның сипаты және түрлер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Әкімшілік қама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Б туралы іс бойынша іс жүргіз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Б туралы іс бойынша өндіріп ал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Б ісі бойынша іс жүргізуге қатысушылар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Б ісі бойынша қаулылыларға шағымдан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өрісіндегі қылмыс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калық контрабнда түснігі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абанда түсінігі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төлемдері мен алымдарын төлеуден жалтар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ден органдарының шешімдері мен қызмет әрекетіне азаматтардың шағым жасау құқығ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еден органдары мен лауазымды тұлғалардың жауапкершілігі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KZ;Times New Roman" w:hAnsi="Times New Roman KZ;Times New Roman" w:eastAsia="Times New Roman" w:cs="Times New Roman"/>
      <w:sz w:val="28"/>
      <w:szCs w:val="24"/>
      <w:lang w:val="kk-KZ"/>
    </w:rPr>
  </w:style>
  <w:style w:type="character" w:styleId="Style16">
    <w:name w:val="Основной текст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 KZ;Times New Roman" w:hAnsi="Times New Roman KZ;Times New Roman" w:eastAsia="Times New Roman" w:cs="Times New Roman"/>
      <w:sz w:val="28"/>
      <w:szCs w:val="24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35:00Z</dcterms:created>
  <dc:creator>User</dc:creator>
  <dc:description/>
  <dc:language>en-US</dc:language>
  <cp:lastModifiedBy>User</cp:lastModifiedBy>
  <dcterms:modified xsi:type="dcterms:W3CDTF">2015-05-01T04:35:00Z</dcterms:modified>
  <cp:revision>2</cp:revision>
  <dc:subject/>
  <dc:title/>
</cp:coreProperties>
</file>